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того, как вы созидаете, так лю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ут уметь созидать на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материалам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ВДИВО 1979И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23.04.2017г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ка Созидания Служени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ентарий перед практико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 вот отвечать за себя и повышать Качество своего Служения каждый из нас обязан. Вот это ваша Задача, Красноярцы!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 потом ко всему этому прикладывается Огонь Созидани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от того, как вы созидаете, так люди будут уметь созидать на Плане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от, это Созидание, которое вы, Красноярцы, тоже закладывать мож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айте! Вы должны шире смотреть на своё Служе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жение и Созида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на каждом месте думайте о Служении и Созидании!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Если вы будете устремлённо это реализовывать по вашей подготовке, не надо выше крыши, вы будете правильно служить для Отца, Владык. И восходить быстро буде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 если вы будете: «А-а…» – на всех, где угодно, но сами это делать не будете, – ничего не будет. Всё. Ну, а там посмотрим, как Владыки реша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этому, пожалуйста, Красноярск имеет хорошие перспекти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Действуйте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Аватарами Синтеза Яновым Вероникой, переходим в зал 1979-Изначальный явленно, развёртываясь в зале в форме служения каждым из нас и синтезом нас физически собою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ясь с Хум Аватаров Синтеза Янов Вероника,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 Созидания Изначально Вышестоящего Отца, прося преобразить каждого из нас и синтез нас на явление Служения Изначально Вышестоящим Домом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физически собо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синтезируемся с Аватарами Синтеза Яновым Вероникой и </w:t>
      </w:r>
      <w:r>
        <w:rPr>
          <w:rFonts w:cs="Times New Roman" w:ascii="Times New Roman" w:hAnsi="Times New Roman"/>
          <w:b/>
          <w:sz w:val="24"/>
          <w:szCs w:val="24"/>
        </w:rPr>
        <w:t>Ипостасно насыщаемся Авата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ою</w:t>
      </w:r>
      <w:r>
        <w:rPr>
          <w:rFonts w:cs="Times New Roman" w:ascii="Times New Roman" w:hAnsi="Times New Roman"/>
          <w:sz w:val="24"/>
          <w:szCs w:val="24"/>
        </w:rPr>
        <w:t>, проникаясь Огнём Янова и Огнём Ве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ики, Синтезом Янова и Синтезом Вероники каждым из нас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, синтезируясь с Аватарами Синтеза Яновым Вероникой, стяжаем Созидан</w:t>
      </w:r>
      <w:r>
        <w:rPr>
          <w:rFonts w:cs="Times New Roman" w:ascii="Times New Roman" w:hAnsi="Times New Roman"/>
          <w:b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Нового Служения каждому из нас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кончания правильно: стяжаем Созид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-я! </w:t>
      </w:r>
      <w:r>
        <w:rPr>
          <w:rFonts w:cs="Times New Roman" w:ascii="Times New Roman" w:hAnsi="Times New Roman"/>
          <w:i/>
          <w:sz w:val="24"/>
          <w:szCs w:val="24"/>
        </w:rPr>
        <w:t>Нового Служ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-я! </w:t>
      </w:r>
      <w:r>
        <w:rPr>
          <w:rFonts w:cs="Times New Roman" w:ascii="Times New Roman" w:hAnsi="Times New Roman"/>
          <w:i/>
          <w:sz w:val="24"/>
          <w:szCs w:val="24"/>
        </w:rPr>
        <w:t>– Подумайте, потом поймёте, сейчас пока просто стяжайте (пауза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 Созидания Изначально Вышестоящего Отца, преображаемся им, развёртывая </w:t>
      </w:r>
      <w:r>
        <w:rPr>
          <w:rFonts w:cs="Times New Roman" w:ascii="Times New Roman" w:hAnsi="Times New Roman"/>
          <w:b/>
          <w:sz w:val="24"/>
          <w:szCs w:val="24"/>
        </w:rPr>
        <w:t>Новую Созидательность Служения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мы синтезируемся с Аватарами Синтеза Кут Хуми Фаинь, благодарим Аватаров Синтеза Янов Вероника, переходим в зал Изначально Вышестоящего Дома Изначально Вышестоящего Отца 1984-Изначально явлен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Хум Аватаров Синтеза Кут Хуми Фаинь, стяжаем Синтез Синтеза Изначально Вышестоящего Отца, прося преобразить каждого из нас и синтез нас Служением, Явления Аватаров Синтеза Кут Хуми Фаинь физически собою </w:t>
      </w:r>
      <w:r>
        <w:rPr>
          <w:rFonts w:cs="Times New Roman" w:ascii="Times New Roman" w:hAnsi="Times New Roman"/>
          <w:i/>
          <w:sz w:val="24"/>
          <w:szCs w:val="24"/>
        </w:rPr>
        <w:t>(длительная пауза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 Синтез Синтезом Изначально Вышестоящего Отца, преображаемся Служением каждого из нас, синтезируясь с Изначально Вышестоящим Домом Изначально Вышестоящего Отца, вспыхивая его фиксацией и стяжая </w:t>
      </w:r>
      <w:r>
        <w:rPr>
          <w:rFonts w:cs="Times New Roman" w:ascii="Times New Roman" w:hAnsi="Times New Roman"/>
          <w:b/>
          <w:sz w:val="24"/>
          <w:szCs w:val="24"/>
        </w:rPr>
        <w:t>Само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Дома Изначально Вышестоящего отца каждым из нас, в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спективном Служени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му Дому Изначально Вышестоящего Отца физически собою.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, вспыхивая, преображаемся Самоорганизацией Изначально Вышестоящим Домом Изначально Вышестоящего Отца каждым из нас, </w:t>
      </w:r>
      <w:r>
        <w:rPr>
          <w:rFonts w:cs="Times New Roman" w:ascii="Times New Roman" w:hAnsi="Times New Roman"/>
          <w:b/>
          <w:sz w:val="24"/>
          <w:szCs w:val="24"/>
        </w:rPr>
        <w:t>определяясь с Перспективами Служения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, синтезируясь с Аватарами Синтеза Кут Хуми Фаинь, стяжаем </w:t>
      </w:r>
      <w:r>
        <w:rPr>
          <w:rFonts w:cs="Times New Roman" w:ascii="Times New Roman" w:hAnsi="Times New Roman"/>
          <w:b/>
          <w:sz w:val="24"/>
          <w:szCs w:val="24"/>
        </w:rPr>
        <w:t>Новые Перспективы Служения</w:t>
      </w:r>
      <w:r>
        <w:rPr>
          <w:rFonts w:cs="Times New Roman" w:ascii="Times New Roman" w:hAnsi="Times New Roman"/>
          <w:sz w:val="24"/>
          <w:szCs w:val="24"/>
        </w:rPr>
        <w:t xml:space="preserve"> каждому и каждым из нас, в явлении Аватаров Синтеза Кут Хуми Фаинь физически собо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мы благодарим Аватаров Синтеза Кут Хуми Фаинь, Аватаров Синтеза Янова Вероника. Возвращаемся в физическое присутствие, в данный зал собою, развёртываясь физически собою, вспыхивая </w:t>
      </w:r>
      <w:r>
        <w:rPr>
          <w:rFonts w:cs="Times New Roman" w:ascii="Times New Roman" w:hAnsi="Times New Roman"/>
          <w:b/>
          <w:sz w:val="24"/>
          <w:szCs w:val="24"/>
        </w:rPr>
        <w:t>Синтезом Созидания Служения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, вспыхив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рганизацией Служения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м Домом Изначально Вышестоящего Отца каждым из нас, и вспыхиваем </w:t>
      </w:r>
      <w:r>
        <w:rPr>
          <w:rFonts w:cs="Times New Roman" w:ascii="Times New Roman" w:hAnsi="Times New Roman"/>
          <w:b/>
          <w:sz w:val="24"/>
          <w:szCs w:val="24"/>
        </w:rPr>
        <w:t>Синтез Синтезом Слу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, в явлении четырёх Аватаров физически собо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, возжигаясь, преображаясь физически, эманируем всё стяжённое, возожжённое в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ентарий после прак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немного странная для вас практика, на самом деле </w:t>
      </w:r>
      <w:r>
        <w:rPr>
          <w:rFonts w:cs="Times New Roman" w:ascii="Times New Roman" w:hAnsi="Times New Roman"/>
          <w:b/>
          <w:i/>
          <w:sz w:val="24"/>
          <w:szCs w:val="24"/>
        </w:rPr>
        <w:t>очень хорошо будет помогать при подготовке к вашему Служению и выборе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этому, если у вас будут сложности, – там, </w:t>
      </w:r>
      <w:r>
        <w:rPr>
          <w:rFonts w:cs="Times New Roman" w:ascii="Times New Roman" w:hAnsi="Times New Roman"/>
          <w:b/>
          <w:i/>
          <w:sz w:val="24"/>
          <w:szCs w:val="24"/>
        </w:rPr>
        <w:t>написать четверицу</w:t>
      </w:r>
      <w:r>
        <w:rPr>
          <w:rFonts w:cs="Times New Roman" w:ascii="Times New Roman" w:hAnsi="Times New Roman"/>
          <w:i/>
          <w:sz w:val="24"/>
          <w:szCs w:val="24"/>
        </w:rPr>
        <w:t xml:space="preserve">, определиться ещё с чем-то, – </w:t>
      </w:r>
      <w:r>
        <w:rPr>
          <w:rFonts w:cs="Times New Roman" w:ascii="Times New Roman" w:hAnsi="Times New Roman"/>
          <w:b/>
          <w:i/>
          <w:sz w:val="24"/>
          <w:szCs w:val="24"/>
        </w:rPr>
        <w:t>делайте эту практику хоть сколько, пока не пол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. И вот эти тенденции у вас начнут складывать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Это такая перестройка на Слу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даже в других Домах, с Яновым Вероникой –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лу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очень интересно. Некоторые пытаются стяжать Служение без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. Как-то странно. Понятно, да, о чём я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у, поддержка хорошая от Владык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ы-то должны учиться у всех Владык, а все зациклены только на своих или на Кут Хуми Фаинь. А разнообразие г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 практики: Учитель Синтез Синтеза ИВО, Глава МАИ Югры, УС Владомира, Ипостась Людмила Калинина, 25.04.2017г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5:00Z</dcterms:created>
  <dc:creator>1</dc:creator>
  <dc:description/>
  <cp:keywords/>
  <dc:language>en-US</dc:language>
  <cp:lastModifiedBy>Полина</cp:lastModifiedBy>
  <dcterms:modified xsi:type="dcterms:W3CDTF">2017-04-25T16:52:00Z</dcterms:modified>
  <cp:revision>7</cp:revision>
  <dc:subject/>
  <dc:title/>
</cp:coreProperties>
</file>